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043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Zwickau, 07.02.2017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Arial" w:ascii="Arial" w:hAnsi="Arial"/>
          <w:b/>
          <w:szCs w:val="24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Segelkunstfluglehrgang 2017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Cs w:val="24"/>
        </w:rPr>
        <w:br/>
        <w:t xml:space="preserve">Der AERO-CLUB Zwickau e.V. führt in bewährter Weise vom </w:t>
      </w:r>
      <w:r>
        <w:rPr>
          <w:rFonts w:cs="Arial" w:ascii="Arial" w:hAnsi="Arial"/>
          <w:b/>
          <w:szCs w:val="24"/>
        </w:rPr>
        <w:t xml:space="preserve">08.05. bis 12.05.2017 </w:t>
      </w:r>
      <w:r>
        <w:rPr>
          <w:rFonts w:cs="Arial" w:ascii="Arial" w:hAnsi="Arial"/>
          <w:szCs w:val="24"/>
        </w:rPr>
        <w:t xml:space="preserve">am Flugplatz Zwickau einen Segelkunstfluglehrgang durch. 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Cs w:val="24"/>
        </w:rPr>
        <w:t xml:space="preserve">Wir legen Wert auf die Teilnahme von Sportfreunden, die Interesse haben die Schönheit des Kunstfluges zu erlernen und eventuell in Zukunft den Wettkampfkunstflug zu betreiben. 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nstflug erfordert ständiges Training. Es sollen weitere Fortschritte im Wettkampfkunstflug in Sachsen erzielt werden, deshalb sind folgende Schwerpunkte für den Lehrgang gesetzt: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Grundausbildung im Kunstflug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Training im Wettkampfkunstflug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Weiterbildung im Kunstflug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Kunstfluglehrer-Weiterbildung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Ablegen von DAeC-Leistungsabzeichen im Segelkunstflug 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jc w:val="left"/>
        <w:rPr/>
      </w:pPr>
      <w:r>
        <w:rPr>
          <w:sz w:val="24"/>
          <w:szCs w:val="24"/>
        </w:rPr>
        <w:t>Es ist der Einsatz von zwei ASK 21 und einem „Fox“ vorgesehen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Cs w:val="24"/>
        </w:rPr>
        <w:t xml:space="preserve">Die Lehrgangsgebühren inkl. (Unterkunft und teilw. Verpflegung) betragen </w:t>
      </w:r>
      <w:r>
        <w:rPr>
          <w:rFonts w:cs="Arial" w:ascii="Arial" w:hAnsi="Arial"/>
          <w:b/>
          <w:szCs w:val="24"/>
        </w:rPr>
        <w:t>100 €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 ist mit  40 - 50 € pro Flugzeugschleppstart (auf 1200 m) zu rechnen. 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rfahrungsgemäß werden für die Grundausbildung bis zur Berechtigung ca. 20 Starts benötigt.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Cs w:val="24"/>
        </w:rPr>
        <w:t xml:space="preserve">Die „Empfehlungen für die Ausbildung im Segelkunstflug“ (erhältlich bei Jens Pirzkall) sind eine gute Grundlage für die Vorbereitung. 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iegerkameraden, die einen „Segelkunst-Schnupperflug“ durchführen möchten, können das gern mit mir Tel.-Nr. FP Zwickau 0375/781183 oder Handy 0172/3713643 absprechen.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nanzielle Unterstützung kann als Aus- und Weiterbildungsmaßnahme nach dem Lehrgang schriftlich in der Geschäftsstelle des LV Sachsen oder bei den entsprechenden Landesverbänden beantragt werden.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Cs w:val="24"/>
        </w:rPr>
        <w:t xml:space="preserve">Eine grundsätzliche Lehrgangsbezuschussung wie zu den bisherigen Lehrgängen, durch den Landessportbund ist nicht mehr möglich.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Cs w:val="24"/>
        </w:rPr>
        <w:t xml:space="preserve">Interessenten für den Lehrgang melden sich bitte </w:t>
      </w:r>
      <w:r>
        <w:rPr>
          <w:rFonts w:cs="Arial" w:ascii="Arial" w:hAnsi="Arial"/>
          <w:b/>
          <w:szCs w:val="24"/>
        </w:rPr>
        <w:t>bis 31.03.2017</w:t>
      </w:r>
      <w:r>
        <w:rPr>
          <w:rFonts w:cs="Arial" w:ascii="Arial" w:hAnsi="Arial"/>
          <w:szCs w:val="24"/>
        </w:rPr>
        <w:t xml:space="preserve"> bei dem Aero-Club Zwickau e.V. unter Verwendung des beigefügten Anmeldeformulars, an. 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e Einladung zum Lehrgang erfolgt gesondert.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oachim Lenk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Vorsitzender AC Zwicka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 xml:space="preserve">Anmeldeformular Segelkunstfluglehrgang 2017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Flugplatz Zwickau, vom 08.05.- 12.05.2017</w:t>
      </w:r>
    </w:p>
    <w:p>
      <w:pPr>
        <w:pStyle w:val="Normal"/>
        <w:rPr/>
      </w:pPr>
      <w:r>
        <w:rPr/>
        <w:b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>
          <w:trHeight w:val="611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ame, Vorname, Geburtsjah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schri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, 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 Adre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8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Mitglied in welchem Verei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lugzeit Segelflug nach Erteilung der Lizen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artzahl Segelflug nach Erteilung Lizen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sbildungsstand  Segelkunstflu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teresse für Wettkampfkunstflug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ja / ne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nreise zum Lehrgang kann am 07.05.2017 bis 20:00 Uhr oder am 08.05.2017 bis 09:00 Uhr erfolg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 müssen nachgewiesen werde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ftfahrerschein für Segelflugzeugführer EU- SPL und gültiges Tauglichkeitszeugnis (Medical) Klasse 2, sowie</w:t>
      </w:r>
    </w:p>
    <w:p>
      <w:pPr>
        <w:pStyle w:val="Normal"/>
        <w:widowControl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den letzten 24 Monaten 5 Flugstunden,15 Starts davon 5 x  F-Schlepp als verantwortlicher Luftfahrzeugführer im Segelflug (bestätigter Nachweis im Flugbuch).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right" w:pos="8901" w:leader="none"/>
        </w:tabs>
        <w:spacing w:before="0" w:after="113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tabs>
          <w:tab w:val="clear" w:pos="708"/>
          <w:tab w:val="right" w:pos="8901" w:leader="none"/>
        </w:tabs>
        <w:spacing w:before="0" w:after="113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Unterschrift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Cs w:val="24"/>
        </w:rPr>
      </w:pPr>
      <w:r>
        <w:rPr>
          <w:rFonts w:cs="Bookman Old Style" w:ascii="Bookman Old Style" w:hAnsi="Bookman Old Style"/>
          <w:b/>
          <w:kern w:val="2"/>
          <w:szCs w:val="24"/>
        </w:rPr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sz w:val="28"/>
      <w:lang w:val="de-DE" w:bidi="ar-SA"/>
    </w:rPr>
  </w:style>
  <w:style w:type="character" w:styleId="TextkrperZchn">
    <w:name w:val="Textkörper Zchn"/>
    <w:qFormat/>
    <w:rPr>
      <w:rFonts w:ascii="Arial" w:hAnsi="Arial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23:00Z</dcterms:created>
  <dc:creator>Lenk</dc:creator>
  <dc:description/>
  <dc:language>en-US</dc:language>
  <cp:lastModifiedBy>Jan Hornig</cp:lastModifiedBy>
  <dcterms:modified xsi:type="dcterms:W3CDTF">2017-02-09T21:23:00Z</dcterms:modified>
  <cp:revision>2</cp:revision>
  <dc:subject/>
  <dc:title>Segelkunstfluglehrgang 2017</dc:title>
</cp:coreProperties>
</file>